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159.9.0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ОЕ ПОВЕДЕНИЕ РОССИЙСКИХ ЖЕНЩИН, ПРОЖИВАЮЩИХ НА ТЕРРИТОРИИ СИБ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ОВР Ясюкевич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гинский технологический институ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ционально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ирание российского населения из-за низкой рождаемости остается одной из самых реальных опасностей, грозящих России. Длительный характер низкой рождаемости обусловлен в нашей стране социально-экономическими, политическими, географическими особенностями. </w:t>
      </w:r>
      <w:r>
        <w:rPr/>
        <w:t>Р</w:t>
      </w:r>
      <w:r>
        <w:rPr>
          <w:sz w:val="28"/>
          <w:szCs w:val="28"/>
        </w:rPr>
        <w:t>аспад СССР в 90-х годах стал отправной точкой обнищания российского населения, следствием которого становится отказ от рождения второго и последующего детей в семьях. Финансовые кризисы конца ХХ века лишь усугубили наметившуюся тенденцию. Неуверенность в завтрашнем дне, низкие доходы семьи, безработица, нехватка жилплощади, вынужденное проживание нескольких поколений на одной территории, приводит к тому, что женщину больше заботит, как прокормить себя и уже имеющего ребенка (если он есть в семье), чем возможность стать матерью повторно. Начался устойчивый рост семей без детей или с одним ребенком и столь же устойчивый спад семей с двумя детьми. В связи с этим становится актуальным исследования репродуктивного поведения как в целом по России, так и на отдельных территориях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было проанализировать планируемое количество детей, репродуктивное поведение молодых женщин, проживающих на территории Сибири. А также рассмотреть возможные факторы, сдерживающие деторо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биряков около 13% от общей численности населения страны, не так уж и много. При этом естественная убыль населения стабильно фиксируется в промышленно развитых территориях Сибири, демографию в масштабах Сибирского Федерального округа (СФО) "вытягивают" национальные регионы с традиционно высоким уровнем рождаемости - Тува, Алтайская Республика и Бурятия. Катастрофическая ситуация складывается в Кемеровской и Новосибирских областях, Алтайском крае. Убыль населения в данный субъектах достигла таких масштабов, что относительно высокая рождаемость в Республиках Бурятия, Тыва и Алтай с трудом могут перекрыть эту убыль для общих данных СФ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рный коэффициент рождаемости на 2009 год в Сибири составил 1, 64, что является недостаточным для простого воспроизводства. Убыль населения за период 2002-2010 гг. составила 806512 чел. или - 4,02 % от всего населения. С 1 января по 30 июня 2011 года на территории округа родилось 133 759 человек, умерло на 4112 человек больше [Российская газета, 2011 г.]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атривая ситуацию в округе, необходимо отследить репродуктивные установки и отношение к семейно-брачным ценностям у населения. Анализируя работ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Н.П. Гончаровой, Д.А. Омельченко, </w:t>
      </w:r>
      <w:r>
        <w:rPr>
          <w:bCs/>
          <w:iCs/>
          <w:sz w:val="28"/>
          <w:szCs w:val="28"/>
        </w:rPr>
        <w:t xml:space="preserve">Б.В. Хараева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Н. И. Морозовой и др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[1-4,6,7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сделать вывод, что наблюдается тенденция к малодетной семье, откладыванию рождения детей или полному отказу. Также отмечается, что в идеале многие жители СФО хотели бы иметь больше детей, чем они могут себе позволить. Основной причиной отказа от детей у женщин репродуктивного возраста становится внесемейные ценности: профессиональная реализация, карьера и материальное благосостояние, как собственно в целом по стра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смотря на то, что 54% респондентов Алтайского края ответили, что дети – это самое важное на свете [3], позволить себе рождение детей могут далеко не все. Молодые люди в действительности хотели бы иметь минимум на одного ребенка больше, чем им позволяют реальные возможности [Омельченко, 2009]. Получается при оптимистичных показателях репродуктивных установок, полностью реализовать потребность в детях смогут лишь некоторые. В исследованиях, проводимы на территории Кемеровской области на вопрос: «Сколько Вы хотите иметь детей?», - в 7–10 % случаев женщины независимо от возраста указывают, что не хотят иметь детей. Ситуацию в Кузбассе авторы исследования обозначают как «стратегия выживания» как основная стратегия адаптации населения к современным реалиям». Из 1238 женщин в возрасте от 20 до 29 лет, принимавших участие в опросе, 12 % не высказали желания обзаводиться детьми в ближайшее время, 38 % предполагали родить только одного ребенка, мотивируя это экономическими сложностями или состоянием здоровья; 43 % предполагали родить двоих и 7 % - трех и более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4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е установки отражают, что в ближайшее время коэффициент фертильности в Кемеровской области не сможет превысить уровня в 1,5, что крайне недостаточно для простого воспроизводств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иженные репродуктивные установки отмечают и на территории Иркут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е семьи не намерены спешить с обзаведением детьми, что может выразиться в отложенных рождениях детей в ближайшие годы. Репродуктивные установки у опрошенных остаются заниженными, абсолютное большинство (85,7%) не планирует больше двух детей. Главными факторами социальной среды, стимулирующими повышение рождаемости, являются улучшение жилищных условий и повышение дохода, а также уверенность в завтрашнем дне [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</w:t>
      </w:r>
      <w:r>
        <w:rPr>
          <w:sz w:val="28"/>
          <w:szCs w:val="28"/>
        </w:rPr>
        <w:t>]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. </w:t>
      </w:r>
      <w:r>
        <w:rPr>
          <w:sz w:val="28"/>
          <w:szCs w:val="28"/>
        </w:rPr>
        <w:t>Б.В.Хараев приводит данные по Республики Бурятия: с учетом превалирования 1-детности семей 30-40-летних женщин можно предположить, что значительная часть отложенных в 1990-е гг. рождений так и останется нереализов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7]. Данные по Забайкальскому краю подтверждают общую тенденцию по округу. В исследованиях ученых</w:t>
      </w:r>
      <w:r>
        <w:rPr>
          <w:bCs/>
          <w:iCs/>
          <w:sz w:val="28"/>
          <w:szCs w:val="28"/>
        </w:rPr>
        <w:t xml:space="preserve"> Читинской государственной медицинской академии Росздрава</w:t>
      </w:r>
      <w:r>
        <w:rPr>
          <w:sz w:val="28"/>
          <w:szCs w:val="28"/>
        </w:rPr>
        <w:t xml:space="preserve"> отражены репродуктивные установки молодых женщин: в будущем большинство девушек планируют иметь двух детей – 67,9%; одного ребёнка – 21,5%; троих – 8,2%; ни одного – 2,4%. Среди факторов, ограничивающих деторождение, преобладают низкая материальная обеспеченность (64,3%), жилищные условия (72,5%), отсутствие собственного жилья (47,8%), карьера (27,1%) [6]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угубляет демографическую ситуацию тот факт, что Сибирь, куда раньше ссылали врачей за произведенный аборт, теперь находится в лидерах по числу прерванных беременностей. В своем интервью главный акушер-гинеколог департамента здравоохранения Томской области Галина Михеенко отмечает, что Томск «почетный» лидер в Сибири по числу производимых абортов. На 100 родов приходится 80 абортов [Томск, 2011]. Снижение репродуктивного здоровья девочек-подростков и молодых женщин. При проведении на базе женских консультаций профилактических осмотров 9–11-классниц участились случаи выявления воспалительных процессов, болезненных менструаций, обильных кровотечений, инфекций, передающихся половым путем. По данным отчетов, в Томске за 2005г. было зарегистрировано 144 случая ранней беременности, в 2007 г. – 177 случаев. У 335 девушек срок беременности был до 12 недель, т. е. они сделали аборты, еще 73 прервали беременность на больших сроках. Роды были только у 53 юных женщин [8]. Неутешительна статистика Кемеровской области. Кузбасс находится в лидерах по числу абортов у подростков. В целом же СФО занимает второе место в России по числу подростковых прерываний беременности — 20 000 ежегод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2007 год в Новосибирске сделано на 33% больше абортов, чем родилось детей. Главный гинеколог управления здравоохранения мэрии Новосибирска Нелли Агамян, озвучивает неутешительные перспективы гинекологических проблем будущих матерей: за последние пять лет в Новосибирске на треть выросло число девушек-подростков с нарушениями репродуктивной функции. </w:t>
      </w:r>
      <w:r>
        <w:rPr>
          <w:iCs/>
          <w:sz w:val="28"/>
          <w:szCs w:val="28"/>
        </w:rPr>
        <w:t xml:space="preserve">В 2010 году гинекологи осмотрели 14 560 подростков, нарушения выявили у 4424 (30,4%) из них, с заболеваниями обратились еще 6448 (44,3%) человек </w:t>
      </w:r>
      <w:r>
        <w:rPr>
          <w:sz w:val="28"/>
          <w:szCs w:val="28"/>
        </w:rPr>
        <w:t>[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иснер, 2011]</w:t>
      </w:r>
      <w:r>
        <w:rPr>
          <w:iCs/>
          <w:sz w:val="28"/>
          <w:szCs w:val="28"/>
        </w:rPr>
        <w:t>. Также отмечается увеличение «возрастных» гормональных заболеваний у молодых девушек, ожирение и раннее начало сексуальной жизни.</w:t>
      </w:r>
      <w:r>
        <w:rPr>
          <w:sz w:val="28"/>
          <w:szCs w:val="28"/>
        </w:rPr>
        <w:t xml:space="preserve"> 37,5% беременность в 2010 году закончились абортом в Омске, увеличилось число абортов у девочек, не достигших 14-летнего возраста [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рейвальд, 2011]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тметить влияние «глянцевой жизни» на решение молодых женщин обзаводиться потомством. Большой поток модных изданий в последние десятилетия, пропагандирующих «красивую» жизнь в достатке за счет своей внешности, заставляют девушек стремиться к навязанным рамкам «идеальной» фигуры, которая зачастую сопровождается недобором необходимой для здоровья массы тела, вследствие чего возможно развитие гормонального нарушения, сбои менструального цикла или полное их отсутствие, а как итог - невынашиваемость или бесплодие. Девушки бояться потерять фигуру после родов. Они готовы пожертвовать возможностью стать матерью взамен прекрасной внешности. Проведенные исследования в Юргинском технологическом институте НИ ТПУ показали, что более 10% девушек в возрасте 18-25 лет в настоящее время предпочли бы красоту собственного тела рождению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.И.Трибунский и другие исследователи отмечают, что во всех субъектах СФО за изучаемый период (1999-2008г.г.) отмечено увеличение числа родов у женщин в возрасте 25-35 лет. На основании этого можно высказать предположение, что в СФО регистрируется трансформация возрастной модели в сторону «постарения» [5,9]. Причина этого явления в эмансипации женщин и стремлении быть равными с мужчинами, в подражании образу жизни высшего управленческого персонала западных стран. Согласно, такому сценарию жизни, предполагается, что до 38-42 лет женщина должна «жить для себя» и заниматься административной карьерой (бизнесом), а по достижении значительного социального успеха (занятия высоких управленческих постов, получении высокого уровня доходов, приобретений элитного жилья) можно подумать о создании семьи и родах[9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аточно напряженная картина демографической ситуации Сибири, слабые установки на детность, большое количество прерываний беременности еще раз подтверждает остроту и актуальность изучения репродуктивного поведения, семейно-брачных отношений, жизненных ценностей не только всей России, но и отдельных территорий. Необходимо не только указать на уже существующую проблему, но и попытаться найти возможные варианты и пути выхода из сложившейся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Бабенко А.И. Сохранение и реализация репродуктивного потенциала в Сибири // БЮЛЛЕТЕНЬ СО РАМН,№2 (108),2003 г.c.23-2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ольцова Е.В., Лещенко Я.А. Факторы социальной среды как детерминанты брачности и рождаемости // </w:t>
      </w:r>
      <w:hyperlink r:id="rId2">
        <w:r>
          <w:rPr>
            <w:rStyle w:val="InternetLink"/>
            <w:sz w:val="28"/>
            <w:szCs w:val="28"/>
          </w:rPr>
          <w:t>Социологические исследования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>. С. 125-1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нчарова Н.П., Тарасова Е.В. Демографическое поведение молодежи Алтайского края (по материалам социологического исследования) // Этнодемографические процессы в Казахстане и сопредельных территориях. – Усть-Каменогорск: Либриус, 2009. – С.121-1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розова Н.И., Чухрова М.Г., Гафаров В.В., Кабанов Ю.Н. Анализ некоторых соцмальных факторов репродуктивного потенциала населения // Мир науки, культуры, образования. 2009. № 4 (16). С. 270-2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Трибунский С.И., Колядо В.Б., Колядо Е.В., Карташев В.Н., Лещенко В.А. Динамика рождаемости населения в Сибирском Федеральном округе // </w:t>
      </w:r>
      <w:hyperlink r:id="rId5">
        <w:r>
          <w:rPr>
            <w:rStyle w:val="InternetLink"/>
            <w:sz w:val="28"/>
            <w:szCs w:val="28"/>
          </w:rPr>
          <w:t>Сибирский медицинский журнал (г. Иркутск)</w:t>
        </w:r>
      </w:hyperlink>
      <w:r>
        <w:rPr>
          <w:sz w:val="28"/>
          <w:szCs w:val="28"/>
        </w:rPr>
        <w:t xml:space="preserve">. 2011. Т. 102. </w:t>
      </w:r>
      <w:hyperlink r:id="rId6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>. С. 98-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Фролова Н.И., Белокриницкая Т.Е. Репродуктивное здоровье, фертильность и демографические установки студенток – как факторы депопуляции в Забайкальском крае // Демографическая политика Забайкальского края: оценка и перспективы развития: материалы межрегион. науч.-практ. конф.: в 2 ч. Иркутск: Изд-во БГУЭП, 2010. — ч.I. — 170 с (45-5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Хараев Б.В. </w:t>
      </w:r>
      <w:hyperlink r:id="rId7">
        <w:r>
          <w:rPr>
            <w:rStyle w:val="InternetLink"/>
            <w:sz w:val="28"/>
            <w:szCs w:val="28"/>
          </w:rPr>
          <w:t>Влияние компенсационных эффектов повышения рождаемости на изменение возрастной структуры женщин-матерей</w:t>
        </w:r>
      </w:hyperlink>
      <w:r>
        <w:rPr>
          <w:sz w:val="28"/>
          <w:szCs w:val="28"/>
        </w:rPr>
        <w:t xml:space="preserve"> // </w:t>
      </w:r>
      <w:hyperlink r:id="rId8">
        <w:r>
          <w:rPr>
            <w:rStyle w:val="InternetLink"/>
            <w:sz w:val="28"/>
            <w:szCs w:val="28"/>
          </w:rPr>
          <w:t>Вестник Бурятского государственного университета</w:t>
        </w:r>
      </w:hyperlink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>. С. 266-2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елехов И.Л., Берестнева О.Г., Жаркова О.С. Анализ факторов, определяющих демографическую ситуацию в современной России // </w:t>
      </w:r>
      <w:hyperlink r:id="rId11">
        <w:r>
          <w:rPr>
            <w:rStyle w:val="InternetLink"/>
            <w:sz w:val="28"/>
            <w:szCs w:val="28"/>
          </w:rPr>
          <w:t>Вестник Том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sz w:val="28"/>
            <w:szCs w:val="28"/>
          </w:rPr>
          <w:t>№5</w:t>
        </w:r>
      </w:hyperlink>
      <w:r>
        <w:rPr>
          <w:sz w:val="28"/>
          <w:szCs w:val="28"/>
        </w:rPr>
        <w:t>. С. 135-14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Шелехов И.Л. Современная женщина: личность, гендер, психология репродуктивного здоровья: коллективная монография / И.Л.Шелехов, А.М.Уразаев, О.Г.Берестнева, К.Г.Языков. – Томск: Издательство Томского государственного педагогического университета, 2009. – 404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ресурс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Киснер Ирина НГС.Новости: Аборты с 11 лет. URL:http://news.ngs.ru/more/25605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узбасс находится в лидерах по числу абортов у подростков // URL: </w:t>
      </w:r>
      <w:hyperlink r:id="rId14">
        <w:r>
          <w:rPr>
            <w:rStyle w:val="InternetLink"/>
            <w:sz w:val="28"/>
            <w:szCs w:val="28"/>
          </w:rPr>
          <w:t>http://info.sibnet.ru/?id=306289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лабый взрыв // Российская газета - Неделя Восточная Сибирь № 5594 от 29 сентября 2011 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Томск лидирует по количеству абортов // URL: НГС Томск </w:t>
      </w:r>
      <w:hyperlink r:id="rId15">
        <w:r>
          <w:rPr>
            <w:rStyle w:val="InternetLink"/>
            <w:sz w:val="28"/>
            <w:szCs w:val="28"/>
          </w:rPr>
          <w:t>http://ngs70.ru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рейвальд Анна. 40% беременных омичек делают аборты // Торговый омский портал. URL:http://top55.info/?id=17&amp;newsid=1183/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Arial" w:hAnsi="Arial"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8227&amp;selid=758604" TargetMode="External"/><Relationship Id="rId3" Type="http://schemas.openxmlformats.org/officeDocument/2006/relationships/hyperlink" Target="http://elibrary.ru/issues.asp?id=8227&amp;jyear=2010&amp;selid=758604" TargetMode="External"/><Relationship Id="rId4" Type="http://schemas.openxmlformats.org/officeDocument/2006/relationships/hyperlink" Target="http://elibrary.ru/contents.asp?issueid=758604&amp;selid=13963089" TargetMode="External"/><Relationship Id="rId5" Type="http://schemas.openxmlformats.org/officeDocument/2006/relationships/hyperlink" Target="http://elibrary.ru/contents.asp?issueid=938522" TargetMode="External"/><Relationship Id="rId6" Type="http://schemas.openxmlformats.org/officeDocument/2006/relationships/hyperlink" Target="http://elibrary.ru/contents.asp?issueid=938522&amp;selid=16402187" TargetMode="External"/><Relationship Id="rId7" Type="http://schemas.openxmlformats.org/officeDocument/2006/relationships/hyperlink" Target="http://elibrary.ru/item.asp?id=11927528" TargetMode="External"/><Relationship Id="rId8" Type="http://schemas.openxmlformats.org/officeDocument/2006/relationships/hyperlink" Target="http://elibrary.ru/issues.asp?id=8474&amp;selid=559099" TargetMode="External"/><Relationship Id="rId9" Type="http://schemas.openxmlformats.org/officeDocument/2006/relationships/hyperlink" Target="http://elibrary.ru/issues.asp?id=8474&amp;jyear=2009&amp;selid=559099" TargetMode="External"/><Relationship Id="rId10" Type="http://schemas.openxmlformats.org/officeDocument/2006/relationships/hyperlink" Target="http://elibrary.ru/contents.asp?issueid=559099&amp;selid=11927528" TargetMode="External"/><Relationship Id="rId11" Type="http://schemas.openxmlformats.org/officeDocument/2006/relationships/hyperlink" Target="http://elibrary.ru/issues.asp?id=8558&amp;selid=868513" TargetMode="External"/><Relationship Id="rId12" Type="http://schemas.openxmlformats.org/officeDocument/2006/relationships/hyperlink" Target="http://elibrary.ru/issues.asp?id=8558&amp;jyear=2010&amp;selid=868513" TargetMode="External"/><Relationship Id="rId13" Type="http://schemas.openxmlformats.org/officeDocument/2006/relationships/hyperlink" Target="http://elibrary.ru/contents.asp?issueid=868513&amp;selid=15169311" TargetMode="External"/><Relationship Id="rId14" Type="http://schemas.openxmlformats.org/officeDocument/2006/relationships/hyperlink" Target="http://info.sibnet.ru/?id=306289" TargetMode="External"/><Relationship Id="rId15" Type="http://schemas.openxmlformats.org/officeDocument/2006/relationships/hyperlink" Target="http://ngs70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5:00Z</dcterms:created>
  <dc:creator>юля</dc:creator>
  <dc:description/>
  <dc:language>en-US</dc:language>
  <cp:lastModifiedBy>Admin</cp:lastModifiedBy>
  <dcterms:modified xsi:type="dcterms:W3CDTF">2012-04-18T07:30:00Z</dcterms:modified>
  <cp:revision>17</cp:revision>
  <dc:subject/>
  <dc:title>РЕПРОДУКТИВНОЕ ПОВЕДЕНИЕ РОССИЙСКИХ ЖЕНЩИН, ПРОЖИВАЮЩИХ НА ТЕРРИТОРИИ СИБИРИ</dc:title>
</cp:coreProperties>
</file>